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 xml:space="preserve">Piekrišana profilaktiskajai medicīniskajai pārbaudei sporta medicīnā  </w:t>
      </w:r>
    </w:p>
    <w:p>
      <w:pPr>
        <w:pStyle w:val="Normal"/>
        <w:jc w:val="center"/>
        <w:rPr/>
      </w:pPr>
      <w:r>
        <w:rPr>
          <w:b/>
        </w:rPr>
        <w:t>un informācijas sniegšanai Sporta organizācij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rofilaktiskās medicīniskās pārbaudes (turpmāk – medicīniskā pārbaude) veic sportistiem un bērniem ar paaugstinātu fizisko slodzi (turpmāk – sportisti) atbilstoši Ministru kabineta 2016.gada 6.septembra noteikumiem Nr.594 „Sportistu un bērnu ar paaugstinātu fizisko slodzi veselības aprūpes un medicīniskās uzraudzības kārtība” (turpmāk – MK Noteikumi Nr.594)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Padziļināto profilaktisko medicīnisko pārbaudi veic vienu reizi gadā, tās laikā tiek nodrošināti sekojoši veselības aprūpes pasākumi (pakalpojumi):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>sporta ārsta konsultācija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antropometrijas mērījumi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redzes pārbaude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fizisko un funkcionālo spēju noteikšana pēc EUROFIT metodes sportistiem no 10 gadu vecuma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elektrokardiogrāfijas 12 novadījumu pierakstu pirms un pēc nedozētas slodzes (2 minūšu skrējiens) vai dozētas slodzes (veloergometrijas tests PWC170, sportistiem, kuru augums ir no 150 cm);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>pilna asins aina bez EGĀ un urīna analīze.</w:t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567"/>
        <w:rPr>
          <w:sz w:val="22"/>
          <w:szCs w:val="22"/>
        </w:rPr>
      </w:pPr>
      <w:r>
        <w:rPr>
          <w:sz w:val="22"/>
          <w:szCs w:val="22"/>
        </w:rPr>
        <w:t>Ar savu parakstu apliecinu, ka:</w:t>
      </w:r>
    </w:p>
    <w:p>
      <w:pPr>
        <w:pStyle w:val="Normal"/>
        <w:shd w:fill="FFFFFF" w:val="clear"/>
        <w:spacing w:lineRule="exact" w:line="250"/>
        <w:ind w:left="1134" w:hanging="0"/>
        <w:rPr/>
      </w:pPr>
      <w:r>
        <w:rPr>
          <w:color w:val="000000"/>
          <w:sz w:val="22"/>
          <w:szCs w:val="22"/>
        </w:rPr>
        <w:t xml:space="preserve">1.  man ir izskaidrota nepieciešamība veikt medicīnisko pārbaudi; 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esmu izpratis/-usi medicīniskās pārbaudes būtību;</w:t>
      </w:r>
    </w:p>
    <w:p>
      <w:pPr>
        <w:pStyle w:val="Normal"/>
        <w:shd w:fill="FFFFFF" w:val="clear"/>
        <w:spacing w:lineRule="exact" w:line="250"/>
        <w:ind w:left="1134" w:hanging="0"/>
        <w:rPr/>
      </w:pPr>
      <w:r>
        <w:rPr>
          <w:color w:val="000000"/>
          <w:sz w:val="22"/>
          <w:szCs w:val="22"/>
        </w:rPr>
        <w:t>3.  esmu informēts/-a, ka man/manam bērnam veiks medicīnisko pārbaudi;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esmu informēts/-a, ka n</w:t>
      </w:r>
      <w:r>
        <w:rPr>
          <w:iCs/>
          <w:color w:val="000000"/>
          <w:spacing w:val="-2"/>
          <w:sz w:val="22"/>
          <w:szCs w:val="22"/>
        </w:rPr>
        <w:t>epieciešamības gadījumā man/manam bērnam varētu tikt veikti papildu diagnostiskie izmeklējumi, kā arī norādīta nepieciešamā ārstēšana.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567"/>
        <w:rPr/>
      </w:pPr>
      <w:r>
        <w:rPr>
          <w:b/>
          <w:color w:val="000000"/>
          <w:sz w:val="22"/>
          <w:szCs w:val="22"/>
        </w:rPr>
        <w:t>Lai nodrošinātu MK Noteikumu Nr.594 9. un 11. punktā noteiktās prasības: informēt Sporta organizāciju par man/manam bērnam noteikto klīniski funkcionālo grupu un treniņu režīmu, piekrītu, ka informāciju par man/manam bērnam noteikto klīniski funkcionālo grupu un treniņu režīm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KUS Sporta medicīnas centrs</w:t>
      </w:r>
      <w:r>
        <w:rPr/>
        <w:t xml:space="preserve"> pēc Sporta organizācijas pieprasījuma iesniedz Sporta organizācijai, kurā trenējos es/mans bērns: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1350"/>
        <w:gridCol w:w="63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Nepiekrīt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informāciju sporta organizācijai iesniedz pats sportists vai nepilngadīga sportista vai bērna (līdz 14 gadu vecumam) likumiskais pārstāvis.</w:t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izpilda tikai nepilngadīga sportista vai bērna (līdz 14 gadu vecumam) likumiskais pārstāvis: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b/>
          <w:color w:val="000000"/>
          <w:sz w:val="22"/>
          <w:szCs w:val="22"/>
        </w:rPr>
        <w:t xml:space="preserve">Piekrītu, ka gadījumos, kad medicīniskās pārbaudes laikā nevaru nodrošināt savu klātbūtni, manam bērnam veic medicīnisko pārbaudi Sporta organizācijas pārstāvja uzraudzībā un medicīniskās pārbaudes dokumentus - izrakstu no pacienta ambulatoras medicīniskās kartes un izziņu par atļauju piedalīties sporta nodarbībās ar noteikto treniņu režīmu pēc medicīniskās pārbaudes </w:t>
      </w:r>
      <w:r>
        <w:rPr/>
        <w:t>sporta ārsts izsniedz manam bērnam.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1350"/>
        <w:gridCol w:w="63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Nepiekrītu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dokumentu/-us nepilngadīga sportista vai bērna (līdz 14 gadu vecumam) likumiskais pārstāvis var ierasties saņemt klātienē vai ierakstītā pasta sūtījumā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portists ______________________,          dzimšanas datums     ___/___/_______</w:t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  <w:vertAlign w:val="superscript"/>
        </w:rPr>
        <w:t>(Vārds, uzvārds)</w:t>
        <w:tab/>
        <w:tab/>
        <w:tab/>
        <w:tab/>
        <w:t xml:space="preserve">                        (dd/mm/gggg)</w:t>
        <w:tab/>
        <w:tab/>
        <w:tab/>
        <w:t xml:space="preserve">        (paraksts)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Sportista vecāks/likumiskais pārstāvis:        ________________   ___/___/______</w:t>
        <w:tab/>
        <w:t>_______________________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sz w:val="16"/>
          <w:szCs w:val="16"/>
        </w:rPr>
        <w:t xml:space="preserve">(Vārds, uzvārds)                     </w:t>
      </w:r>
      <w:r>
        <w:rPr>
          <w:sz w:val="20"/>
          <w:szCs w:val="20"/>
          <w:vertAlign w:val="superscript"/>
        </w:rPr>
        <w:t>(dd/mm/gggg)                                                                        (paraksts)</w:t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formācija par veselības aprūpes pakalpojumiem pieejama VSIA  “Bērnu klīniskā universitātes slimnīca” (turpmāk – BKUS) mājas lapā </w:t>
      </w:r>
      <w:hyperlink r:id="rId2">
        <w:r>
          <w:rPr>
            <w:rStyle w:val="InternetLink"/>
            <w:sz w:val="22"/>
            <w:szCs w:val="22"/>
          </w:rPr>
          <w:t>www.bkus.lv</w:t>
        </w:r>
      </w:hyperlink>
      <w:r>
        <w:rPr>
          <w:sz w:val="22"/>
          <w:szCs w:val="22"/>
        </w:rPr>
        <w:t xml:space="preserve"> sadaļā Sporta medicī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Ja rodas kādi papildu jautājumi, lūdzam zvanīt vai rakstīt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. +371 67226002; +371 27839556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-pasts: </w:t>
      </w:r>
      <w:hyperlink r:id="rId3">
        <w:r>
          <w:rPr>
            <w:rStyle w:val="InternetLink"/>
            <w:i/>
            <w:sz w:val="20"/>
            <w:szCs w:val="20"/>
          </w:rPr>
          <w:t>sporta.medicina@bkus.lv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04" w:top="260" w:footer="68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no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9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5755" cy="325755"/>
          <wp:effectExtent l="0" t="0" r="0" b="0"/>
          <wp:wrapTight wrapText="bothSides">
            <wp:wrapPolygon edited="0">
              <wp:start x="6341" y="0"/>
              <wp:lineTo x="2529" y="1903"/>
              <wp:lineTo x="-624" y="6346"/>
              <wp:lineTo x="-624" y="13973"/>
              <wp:lineTo x="2529" y="20320"/>
              <wp:lineTo x="6341" y="20954"/>
              <wp:lineTo x="14610" y="20954"/>
              <wp:lineTo x="18422" y="20320"/>
              <wp:lineTo x="21600" y="13973"/>
              <wp:lineTo x="21600" y="6346"/>
              <wp:lineTo x="18422" y="1903"/>
              <wp:lineTo x="14610" y="0"/>
              <wp:lineTo x="634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ind w:firstLine="720"/>
      <w:rPr>
        <w:sz w:val="18"/>
        <w:szCs w:val="18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ind w:firstLine="720"/>
      <w:jc w:val="right"/>
      <w:rPr/>
    </w:pPr>
    <w:r>
      <w:rPr>
        <w:bCs/>
        <w:sz w:val="20"/>
        <w:szCs w:val="20"/>
      </w:rPr>
      <w:t>V-428/00</w:t>
    </w:r>
    <w:r>
      <w:rPr>
        <w:b/>
        <w:bCs/>
        <w:sz w:val="20"/>
        <w:szCs w:val="20"/>
      </w:rPr>
      <w:t xml:space="preserve">     </w:t>
    </w:r>
    <w:r>
      <w:rPr>
        <w:sz w:val="20"/>
        <w:szCs w:val="20"/>
      </w:rPr>
      <w:t xml:space="preserve">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us.lv/" TargetMode="External"/><Relationship Id="rId3" Type="http://schemas.openxmlformats.org/officeDocument/2006/relationships/hyperlink" Target="mailto:sporta.medicina@bku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5:00Z</dcterms:created>
  <dc:creator>kasparsgr</dc:creator>
  <dc:description/>
  <dc:language>en-US</dc:language>
  <cp:lastModifiedBy>Dzergacs</cp:lastModifiedBy>
  <cp:lastPrinted>2018-07-03T15:33:00Z</cp:lastPrinted>
  <dcterms:modified xsi:type="dcterms:W3CDTF">2018-10-05T10:05:00Z</dcterms:modified>
  <cp:revision>2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