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amnēzes anketa sporta medicīnā*                                   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1"/>
        <w:gridCol w:w="3711"/>
        <w:gridCol w:w="709"/>
        <w:gridCol w:w="665"/>
      </w:tblGrid>
      <w:tr>
        <w:trPr/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sonas vārds, uzvārds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sonas kods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Vecums: _____ gadi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Ja atbilde ir “Jā”, lūdzu, precizējiet informācij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ē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Vai Jums pašreiz ir veselības traucējumi? Kādi?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SimSun;宋体"/>
                <w:sz w:val="24"/>
                <w:lang w:eastAsia="zh-CN"/>
              </w:rPr>
              <w:t>2. Norādiet, ja informācija sniegta jau iepriekš un kopš iepriekšējās veselības pārbaudes tajā nav izmaiņu. Ja atbilde ir “Jā”, tad uz turpmākiem 3., 4., 5., 6.,7., 8.,9.,10. jautājumiem nav jāatbil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3. Vai Jums iepriekš ir bijušas traumas? Kādas un kad?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Vai Jums iepriekš ir bijušas alerģiskas reakcijas? Kādas un uz ko?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Vai Jums iepriekš ir bijušas operācijas vai ķirurģiskas manipulācijas? Kādas un kad?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6. Vai Jums iepriekš ir bijušas saslimšanas vai veselības traucējumi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6.1. samaņas zudums vai reibonis, līdzsvara traucējumi (</w:t>
            </w:r>
            <w:r>
              <w:rPr>
                <w:bCs/>
                <w:i/>
                <w:sz w:val="22"/>
                <w:szCs w:val="22"/>
              </w:rPr>
              <w:t>attiecīgo pasvītrot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6.2. sāpes krūtīs, elpas trūkums fiziskas slodzes laik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6.3. kramp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6.4. galvassā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6.5. redzes traucēju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6.6. dzirdes traucēju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6.7. ast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6.8. sirdskaite, sirdsdarbības traucējumi vai paaugstināts arteriālais spiediens (</w:t>
            </w:r>
            <w:r>
              <w:rPr>
                <w:bCs/>
                <w:i/>
                <w:sz w:val="22"/>
                <w:szCs w:val="22"/>
              </w:rPr>
              <w:t>attiecīgo pasvītro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6.9. epileps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6.10. cukura diabēts (paaugstināts glikozes jeb cukura līmenis asinī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6.11. miega traucējumi, uzvedības traucējumi, apetītes izmaiņas vai atkarības (</w:t>
            </w:r>
            <w:r>
              <w:rPr>
                <w:bCs/>
                <w:i/>
                <w:sz w:val="22"/>
                <w:szCs w:val="22"/>
              </w:rPr>
              <w:t>attiecīgo pasvītro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6.12. augsts vai zems hemoglobīna, eritrocītu, leikocītu vai trombocītu skaits asins ainā (</w:t>
            </w:r>
            <w:r>
              <w:rPr>
                <w:bCs/>
                <w:i/>
                <w:sz w:val="24"/>
              </w:rPr>
              <w:t>attiecīgo pasvītrot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6.13. cits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7. Vai kādam no Jūsu radiniekiem ir zināmi iedzimti vai pārmantoti veselības traucējumi? Kādi?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 xml:space="preserve">8. Vai kāds no Jūsu radiniekiem nav miris pēkšņi agrīnā vecumā (jaunāks par 50 gadiem)? 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Vai Jūs agrāk esiet lietojis vai pašreiz lietojat zāles, uztura bagātinātājus vai citas vielas? Kādas/-us, kad un kādēļ?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29210</wp:posOffset>
                      </wp:positionV>
                      <wp:extent cx="127000" cy="118110"/>
                      <wp:effectExtent l="8255" t="8255" r="8255" b="825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8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#9cbee0" stroked="t" o:allowincell="t" style="position:absolute;margin-left:133.8pt;margin-top:2.3pt;width:9.95pt;height:9.2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Vai Jūs smēķējat?                Jā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17145</wp:posOffset>
                      </wp:positionV>
                      <wp:extent cx="127000" cy="118110"/>
                      <wp:effectExtent l="8255" t="8255" r="8255" b="825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8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#9cbee0" stroked="t" o:allowincell="t" style="position:absolute;margin-left:133.8pt;margin-top:1.35pt;width:9.95pt;height:9.2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4"/>
              </w:rPr>
              <w:t xml:space="preserve">                                                   </w:t>
            </w:r>
            <w:r>
              <w:rPr>
                <w:bCs/>
                <w:sz w:val="24"/>
              </w:rPr>
              <w:t xml:space="preserve">Nē                                      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192405</wp:posOffset>
                      </wp:positionV>
                      <wp:extent cx="127000" cy="118110"/>
                      <wp:effectExtent l="8255" t="8255" r="8255" b="8255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8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#9cbee0" stroked="t" o:allowincell="t" style="position:absolute;margin-left:131.05pt;margin-top:15.15pt;width:9.95pt;height:9.2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29210</wp:posOffset>
                      </wp:positionV>
                      <wp:extent cx="127000" cy="118110"/>
                      <wp:effectExtent l="8255" t="8255" r="8255" b="8255"/>
                      <wp:wrapNone/>
                      <wp:docPr id="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8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#9cbee0" stroked="t" o:allowincell="t" style="position:absolute;margin-left:131.5pt;margin-top:2.3pt;width:9.95pt;height:9.2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4"/>
              </w:rPr>
              <w:t xml:space="preserve">Esmu agrāk smēķējis/-usi        Jā 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 xml:space="preserve">Nē                                                            </w:t>
            </w:r>
          </w:p>
        </w:tc>
      </w:tr>
      <w:tr>
        <w:trPr>
          <w:trHeight w:val="1425" w:hRule="atLeast"/>
        </w:trPr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pBdr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ecinu, ka sniegtās ziņas ir pilnīgas un precīzas, es neesmu noklusējis/-usi būtisku informāciju un sniedzis/-usi maldinošas ziņas. Apzinos, ka gadījumā, ja esmu sniedzis/-usi kādus nepatiesus vai maldinošus apgalvojumus vai neesmu piekritis/-usi darīt pieejamu nepieciešamo medicīnisko informāciju, tas var ietekmēt ārsta slēdzienu.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/____/________            _______________________                __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</w:t>
            </w:r>
            <w:r>
              <w:rPr>
                <w:sz w:val="12"/>
                <w:szCs w:val="12"/>
              </w:rPr>
              <w:t>(dd/mm/gggg)                                                      (bērna vecāka vai likumiskā pārstāvja, personas paraksts)                                                                          (paraksta atšifrējums)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                                                                                     </w:t>
            </w:r>
            <w:r>
              <w:rPr>
                <w:bCs/>
                <w:sz w:val="12"/>
                <w:szCs w:val="12"/>
              </w:rPr>
              <w:t>*bērniem līdz 18 gadiem aizpilda bērna vecāki vai likumiskais pārstāvis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05" w:top="261" w:footer="7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768465</wp:posOffset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532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Normal"/>
      <w:ind w:left="709" w:hanging="0"/>
      <w:rPr>
        <w:b/>
        <w:b/>
        <w:sz w:val="20"/>
        <w:szCs w:val="20"/>
      </w:rPr>
    </w:pPr>
    <w:bookmarkStart w:id="0" w:name="_Hlk486512908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385</wp:posOffset>
          </wp:positionH>
          <wp:positionV relativeFrom="paragraph">
            <wp:posOffset>-80010</wp:posOffset>
          </wp:positionV>
          <wp:extent cx="325755" cy="325755"/>
          <wp:effectExtent l="0" t="0" r="0" b="0"/>
          <wp:wrapTight wrapText="bothSides">
            <wp:wrapPolygon edited="0">
              <wp:start x="6341" y="0"/>
              <wp:lineTo x="2529" y="1903"/>
              <wp:lineTo x="-624" y="6346"/>
              <wp:lineTo x="-624" y="13973"/>
              <wp:lineTo x="2529" y="20320"/>
              <wp:lineTo x="6341" y="20954"/>
              <wp:lineTo x="14610" y="20954"/>
              <wp:lineTo x="18422" y="20320"/>
              <wp:lineTo x="21600" y="13973"/>
              <wp:lineTo x="21600" y="6346"/>
              <wp:lineTo x="18422" y="1903"/>
              <wp:lineTo x="14610" y="0"/>
              <wp:lineTo x="6341" y="0"/>
            </wp:wrapPolygon>
          </wp:wrapTight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Bērnu klīniskā universitātes slimnīca</w:t>
    </w:r>
    <w:r>
      <w:rPr>
        <w:b/>
        <w:sz w:val="20"/>
        <w:szCs w:val="20"/>
        <w:lang w:val="en-US" w:eastAsia="en-US"/>
      </w:rPr>
      <w:t xml:space="preserve"> </w:t>
      <w:tab/>
      <w:tab/>
      <w:tab/>
      <w:tab/>
      <w:t xml:space="preserve">      Sporta medicīnas centrs</w:t>
    </w:r>
  </w:p>
  <w:p>
    <w:pPr>
      <w:pStyle w:val="Default"/>
      <w:rPr>
        <w:sz w:val="18"/>
        <w:szCs w:val="18"/>
      </w:rPr>
    </w:pPr>
    <w:r>
      <w:rPr/>
      <w:tab/>
    </w:r>
    <w:r>
      <w:rPr>
        <w:sz w:val="18"/>
        <w:szCs w:val="18"/>
      </w:rPr>
      <w:t xml:space="preserve">Iestādes reģistrācijas Nr.0100-11804 </w:t>
      <w:tab/>
      <w:tab/>
      <w:tab/>
      <w:tab/>
      <w:tab/>
      <w:t xml:space="preserve">       </w:t>
    </w:r>
    <w:r>
      <w:rPr>
        <w:sz w:val="16"/>
        <w:szCs w:val="18"/>
      </w:rPr>
      <w:t>Tālr. +371 67226002; +371 27839556</w:t>
    </w:r>
  </w:p>
  <w:p>
    <w:pPr>
      <w:pStyle w:val="Default"/>
      <w:ind w:firstLine="720"/>
      <w:rPr>
        <w:sz w:val="18"/>
        <w:szCs w:val="18"/>
      </w:rPr>
    </w:pPr>
    <w:r>
      <w:rPr>
        <w:sz w:val="18"/>
        <w:szCs w:val="18"/>
      </w:rPr>
      <w:t xml:space="preserve">Vienības gatve 45, Rīga, LV-1004 </w:t>
      <w:tab/>
      <w:tab/>
      <w:tab/>
      <w:tab/>
      <w:tab/>
      <w:t xml:space="preserve">       e-pasts: </w:t>
    </w:r>
    <w:hyperlink r:id="rId2">
      <w:r>
        <w:rPr>
          <w:rStyle w:val="InternetLink"/>
          <w:sz w:val="18"/>
          <w:szCs w:val="18"/>
        </w:rPr>
        <w:t>sporta.medicina@bkus.lv</w:t>
      </w:r>
    </w:hyperlink>
  </w:p>
  <w:p>
    <w:pPr>
      <w:pStyle w:val="Default"/>
      <w:ind w:firstLine="720"/>
      <w:jc w:val="right"/>
      <w:rPr/>
    </w:pPr>
    <w:r>
      <w:rPr>
        <w:bCs/>
        <w:sz w:val="20"/>
        <w:szCs w:val="20"/>
      </w:rPr>
      <w:t>V-427/00</w:t>
    </w:r>
    <w:r>
      <w:rPr>
        <w:b/>
        <w:bCs/>
        <w:sz w:val="20"/>
        <w:szCs w:val="20"/>
      </w:rPr>
      <w:t xml:space="preserve">      </w:t>
    </w:r>
    <w:r>
      <w:rPr>
        <w:sz w:val="20"/>
        <w:szCs w:val="2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36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alloonText1">
    <w:name w:val="Balloon Text1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porta.medicina@bkus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05:00Z</dcterms:created>
  <dc:creator>kasparsgr</dc:creator>
  <dc:description/>
  <dc:language>en-US</dc:language>
  <cp:lastModifiedBy>Dzergacs</cp:lastModifiedBy>
  <cp:lastPrinted>2018-07-03T15:33:00Z</cp:lastPrinted>
  <dcterms:modified xsi:type="dcterms:W3CDTF">2018-10-05T10:05:00Z</dcterms:modified>
  <cp:revision>2</cp:revision>
  <dc:subject/>
  <dc:title>2013.gada 16.- 19.septembr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